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12420</wp:posOffset>
            </wp:positionV>
            <wp:extent cx="1455420" cy="13811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100 W 4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Ave                    Caney, Kansas 673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hone: (620) 879-2772         </w:t>
      </w:r>
      <w:hyperlink r:id="rId3">
        <w:r>
          <w:rPr>
            <w:rStyle w:val="InternetLink"/>
            <w:sz w:val="24"/>
            <w:szCs w:val="24"/>
          </w:rPr>
          <w:t>www.caneyks.com</w:t>
        </w:r>
      </w:hyperlink>
      <w:r>
        <w:rPr/>
        <w:t xml:space="preserve">        Fax: (620) 879-98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for Electrician’s Licens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tion Date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55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nt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Name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siness Address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455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552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52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hone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4552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 Addres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455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river’s License No.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deral Tax ID No.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455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54305</wp:posOffset>
                </wp:positionV>
                <wp:extent cx="45377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cial Security No.      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33985</wp:posOffset>
                </wp:positionV>
                <wp:extent cx="4552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ignature and Date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u w:val="single"/>
        </w:rPr>
      </w:pPr>
      <w:r>
        <w:rPr>
          <w:b/>
          <w:i/>
        </w:rPr>
        <w:t>The City of Caney requires a commercial general liability insurance policy issued by an insurance company authorized to do business in the State of Kansas in the minimum amount of $500,000 per occurrence and in the general aggregate.</w:t>
      </w:r>
      <w:r>
        <w:rPr>
          <w:u w:val="single"/>
        </w:rPr>
        <w:t xml:space="preserve"> 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According to City Ordinance No. 946, a license is required if you are engaging in business for profit in the City of Caney.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  <w:i/>
        </w:rPr>
        <w:t xml:space="preserve">*Your current city license will expire </w:t>
      </w:r>
      <w:r>
        <w:rPr>
          <w:b/>
          <w:i/>
          <w:u w:val="single"/>
        </w:rPr>
        <w:t>9/30/2025</w:t>
      </w:r>
      <w:r>
        <w:rPr>
          <w:b/>
          <w:i/>
        </w:rPr>
        <w:t xml:space="preserve">.  Please complete this application and remit with the </w:t>
      </w:r>
      <w:r>
        <w:rPr>
          <w:b/>
          <w:i/>
          <w:sz w:val="28"/>
          <w:szCs w:val="28"/>
          <w:u w:val="single"/>
        </w:rPr>
        <w:t>$25.00</w:t>
      </w:r>
      <w:r>
        <w:rPr>
          <w:b/>
          <w:i/>
        </w:rPr>
        <w:t xml:space="preserve"> fee to the City of Caney.  Thank you for your prompt reply.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NEW License Period:  October 1, 2025 to September 30, 2026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If you have any questions concerning this matter, please feel free to contact our office. 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cense #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eyk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00:00Z</dcterms:created>
  <dc:creator>Teri Eckelberry</dc:creator>
  <dc:description/>
  <cp:keywords/>
  <dc:language>en-US</dc:language>
  <cp:lastModifiedBy>Andrea Sibley</cp:lastModifiedBy>
  <cp:lastPrinted>2016-06-07T13:10:00Z</cp:lastPrinted>
  <dcterms:modified xsi:type="dcterms:W3CDTF">2025-08-26T17:00:00Z</dcterms:modified>
  <cp:revision>2</cp:revision>
  <dc:subject/>
  <dc:title/>
</cp:coreProperties>
</file>